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/>
        <w:drawing>
          <wp:inline distT="0" distB="0" distL="0" distR="0">
            <wp:extent cx="534352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i/>
          <w:sz w:val="28"/>
        </w:rPr>
        <w:t>Boletim nº2, 20/07/2011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XII ENCONTRO NACIONAL DE EDUCAÇÃO DE JOVENS E ADULTOS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ascii="Tahoma" w:hAnsi="Tahoma"/>
          <w:b/>
          <w:sz w:val="24"/>
          <w:lang w:eastAsia="pt-BR"/>
        </w:rPr>
        <w:t xml:space="preserve">O XII ENEJA </w:t>
      </w:r>
      <w:r>
        <w:rPr>
          <w:rFonts w:eastAsia="Times New Roman" w:ascii="Tahoma" w:hAnsi="Tahoma"/>
          <w:sz w:val="24"/>
          <w:lang w:eastAsia="pt-BR"/>
        </w:rPr>
        <w:t>está previsto para os dias 20 a 23 de setembro de 2011, em Salvador, capital do Estado da Bahia. O objetivo histórico é garantir a máxima participação dos componentes dos Fóruns dos Estados e dos educandos não só na construção do encontro, como também no debate qualificado, crítico e coletivo, como na elaboração coletiva das posições a serem tomadas quanto aos rumos da EJA e da nossa luta. Sintetizemos passo a passo o caminho percorrido até o momento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 xml:space="preserve">O primeiro passo imprescindível foi buscar a instituição proponente junto ao MEC/SECADI. O IF Baiano se dispôs a ser a instituição proponente, considerando que temos professores dessa instituição, que atuam de forma efetiva no Fórum EJA Bahia;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>Encaminhamos o Projeto do XII ENEJA para Carmem Gatto a Coordenadora Geral de Educação de Jovens e Adultos DPEJA/SECADI/MEC para apreciação e orientações. Desde esse momento, estamos em discussão entre Fórum EJA Bahia, IF Baiano e o MEC/SECADI, fazendo as cotações, ajustando as planilhas, solicitando bloqueio de data em hotéis e organizando o conjunto de documentos e ações necessárias à realização do acordo entre o proponente e o MEC/SECADI. Neste momento, recebemos e-mail de Eliane do MEC sinalizando pelo encaminhamento via sedex de toda a documentação pela instituição proponente. Rapidamente, a instituição proponente se organizou para dar agilidade ao processo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 xml:space="preserve"> </w:t>
      </w:r>
      <w:r>
        <w:rPr>
          <w:rFonts w:eastAsia="Times New Roman" w:ascii="Tahoma" w:hAnsi="Tahoma"/>
          <w:sz w:val="24"/>
          <w:lang w:eastAsia="pt-BR"/>
        </w:rPr>
        <w:t xml:space="preserve">Encaminhamos no dia 6 de junho o Boletim nº 01 do XII ENEJA, que previa como datas ideais de realização do encontro os dias 25 a 27 de Outubro de 2011. Tivemos manifestações contra a data indicada, com o argumento de que em reunião anterior em Brasília, já havia sido sinalizada a realização para o mês de Setembro. Dessa forma, o coletivo do Fórum EJA Bahia retomou todo o percurso já iniciado em relação a cotações, reserva de hotéis, etc., no sentido de atender às reivindicações dos membros do coletivo nacional, envidando esforços para que o encontro ocorra nas datas de 20 a 23 de Setembro de 2011;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>Sobre a participação dos educandos no encontro, quando fomos informados por Meire  Cunha do Portal dos Fóruns de EJA sobre a necessidade de encaminharmos Ofício ao SETEC solicitando a garantia das 27 passagens, o fizemos de imediato e pedimos a Leila Maria para mediar junto ao SETEC esta tarefa. Em seguida, fomos informados que, por restrições orçamentárias do governo atual, somente se garantiria 05 passagens, uma por região. Definida a posição do MEC/SETEC quanto a isto, encaminhamos para o coletivo e-mail situando a realidade atual e propondo alternativas para garantir a presença dos educandos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>Tanto o Fórum EJA Bahia quanto o IF Baiano têm se empenhado em superar os entraves burocráticos que se antepõem à realização do encontro e cumprir as exigências formais estabelecidas pelo MEC/SECADI, o que tem exigido a organização de uma verdadeira força taref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>Após a validação e consolidação das planilhas pela Diretoria de Políticas de Alfabetização e Educação de Jovens e Adultos tomamos todas as providências recomendadas pela Técnica responsável, resultando no envio, via sedex, dos Documentos requeridos a Claudia Pereira Dutra da Secretaria de Educação Continuada, Alfabetização, Diversidade e Inclusã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ascii="Tahoma" w:hAnsi="Tahoma"/>
          <w:sz w:val="24"/>
          <w:lang w:eastAsia="pt-BR"/>
        </w:rPr>
        <w:t>É a primeira vez que o Fórum EJA Bahia realiza um encontro dessa envergadura, de modo que temos trilhado, como outros Fóruns anteriores, um verdadeiro caminho das pedras, de modo que precisamos do apoio e do fortalecimento coletivo dos Fóruns de todos os Estados e do conjunto dos companheiros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eastAsia="Times New Roman" w:ascii="Tahoma" w:hAnsi="Tahoma"/>
          <w:sz w:val="24"/>
          <w:lang w:eastAsia="pt-BR"/>
        </w:rPr>
        <w:t>Como colocamos em e-mails anteriores, a depender de nossos esforços e vontade, o XII ENEJA será impreterivelmente realizado nas datas indicadas, isto é, no final de Setembro. Caso haja qualquer obstáculo ao cumprimento dessas datas, não teremos qualquer constrangimento em socializar nossas angústias e dificuldades com o coletiv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ahoma" w:hAnsi="Tahoma"/>
          <w:sz w:val="24"/>
          <w:lang w:eastAsia="pt-BR"/>
        </w:rPr>
        <w:t xml:space="preserve">           </w:t>
      </w:r>
      <w:r>
        <w:rPr>
          <w:rFonts w:eastAsia="Times New Roman" w:ascii="Tahoma" w:hAnsi="Tahoma"/>
          <w:sz w:val="24"/>
          <w:lang w:eastAsia="pt-BR"/>
        </w:rPr>
        <w:t xml:space="preserve">Coordenadoras do Fórum EJA Bahia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ahoma" w:hAnsi="Tahoma"/>
          <w:sz w:val="24"/>
          <w:lang w:eastAsia="pt-BR"/>
        </w:rPr>
        <w:t xml:space="preserve">           </w:t>
      </w:r>
      <w:r>
        <w:rPr>
          <w:rFonts w:eastAsia="Times New Roman" w:ascii="Tahoma" w:hAnsi="Tahoma"/>
          <w:sz w:val="24"/>
          <w:lang w:eastAsia="pt-BR"/>
        </w:rPr>
        <w:t>Maria de Fátima Mota Urpia / Contato: E-mail fatimaurpia@hotmail.com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eastAsia="Times New Roman" w:ascii="Tahoma" w:hAnsi="Tahoma"/>
          <w:sz w:val="24"/>
          <w:lang w:eastAsia="pt-BR"/>
        </w:rPr>
        <w:t xml:space="preserve"> </w:t>
      </w:r>
      <w:r>
        <w:rPr>
          <w:rFonts w:eastAsia="Times New Roman" w:ascii="Tahoma" w:hAnsi="Tahoma"/>
          <w:sz w:val="24"/>
          <w:lang w:eastAsia="pt-BR"/>
        </w:rPr>
        <w:t>Sandra Marinho Siqueira / Contato: E-mail - sansiqha@yahoo.com.br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ahoma" w:hAnsi="Tahoma" w:eastAsia="Times New Roman"/>
      <w:sz w:val="16"/>
    </w:rPr>
  </w:style>
  <w:style w:type="character" w:styleId="Blockemailwithname2">
    <w:name w:val="blockemailwithname2"/>
    <w:basedOn w:val="DefaultParagraphFont"/>
    <w:qFormat/>
    <w:rPr>
      <w:rFonts w:ascii="Times New Roman" w:hAnsi="Times New Roman" w:eastAsia="Times New Roman"/>
      <w:color w:val="auto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Calibri"/>
      <w:color w:val="000000"/>
      <w:kern w:val="2"/>
      <w:sz w:val="24"/>
      <w:szCs w:val="24"/>
      <w:lang w:val="pt-BR" w:eastAsia="en-US" w:bidi="hi-IN"/>
    </w:rPr>
  </w:style>
  <w:style w:type="paragraph" w:styleId="Cit">
    <w:name w:val="cit"/>
    <w:basedOn w:val="Normal"/>
    <w:qFormat/>
    <w:pPr>
      <w:spacing w:lineRule="auto" w:line="240" w:before="120" w:after="360"/>
      <w:ind w:left="2268" w:hanging="0"/>
      <w:jc w:val="both"/>
    </w:pPr>
    <w:rPr>
      <w:rFonts w:ascii="Arial" w:hAnsi="Arial"/>
      <w:sz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6</Characters>
  <CharactersWithSpaces>3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1:00Z</dcterms:created>
  <dc:creator>vitor</dc:creator>
  <dc:description/>
  <dc:language>en-US</dc:language>
  <cp:lastModifiedBy/>
  <dcterms:modified xsi:type="dcterms:W3CDTF">2011-07-20T1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